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6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04 512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04 51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