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Пушкинская, д. 8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795 275,97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Горяче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7 074 925,0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9 870 201,0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