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Астаховский, д. 8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70,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57 828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57 828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