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арибальди, д. 32/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57 027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57 027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