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аниславского, д. 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738 908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738 908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