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1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19 079,0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36 483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155 562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