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онстантиновский, г Константиновск, ул Красноармей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37 826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37 826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