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одтелкова, д. 65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7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65 29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65 29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