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зержинского, д. 2/1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10 862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10 862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