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6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9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5 918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5 918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ул Станиславского, д. 65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Доходный дом А.И. Каценеленбейгина», подлежащим государственной охране на основании Постановления Комитета по охране объектов культурного наследия Ростовской области от 27.06.2022 № 20/01-01/24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47:00Z</dcterms:modified>
  <cp:revision>3</cp:revision>
  <dc:subject/>
  <dc:title>STPRep5</dc:title>
</cp:coreProperties>
</file>