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2 996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853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8 85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