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Некрасовский, д. 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56 124,2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02 870,1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758 994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