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Молодежная, д. 4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267 790,5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267 790,5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