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опольки, ул Центральн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,3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0 288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0 288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