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3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7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7 467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76 793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14 260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