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Ростовск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73,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730 956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730 956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