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Энтузиастов, д. 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1449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0 965 838,5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0 965 838,5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