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фсоюзная, д. 85/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54 26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854 26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