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оммунистический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464 60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464 60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