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Московская, д. 44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277 732,0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277 732,0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964 от 25.12.2023, категория: ЦОИГСС, наименование: нет данных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