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гано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041 707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041 707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