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1 326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68 243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9 569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