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Новочеркасск, ул Красноармейская, д. 11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283 604,3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283 604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ind w:firstLine="425"/>
                    <w:jc w:val="both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i/>
                      <w:color w:val="000000"/>
                      <w:lang w:val="ru-RU"/>
                    </w:rPr>
                    <w:t>** г Новочеркасск, ул Красноармейская, д. 11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 xml:space="preserve">является выявленным объектом культурного наследия «Жилой особняк», подлежащим государственной охране на основании Приказа ГУ «Областная инспекция по охране и эксплуатации памятников истории и культуры» от 31.12.2002 № 124.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iCs/>
                      <w:color w:val="000000"/>
                      <w:lang w:val="ru-RU"/>
                    </w:rPr>
                  </w:pPr>
                  <w:r>
                    <w:rPr>
                      <w:iCs/>
                      <w:color w:val="000000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7-30T07:33:00Z</dcterms:modified>
  <cp:revision>4</cp:revision>
  <dc:subject/>
  <dc:title>STPRep5</dc:title>
</cp:coreProperties>
</file>