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Пархоменк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3,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62 700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4 88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17 58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