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дова, д. 109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60 023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60 023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