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Народная, д. 62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37 352,7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688 427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125 779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