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аумяна, д. 75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09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8 737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8 737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