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39 940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6 342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76 282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