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тровского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6 463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16 46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