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Центральная, д. 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24 138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24 138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