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ерафимовича, д. 77/27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99 675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999 675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-31680" w:leader="none"/>
                      <w:tab w:val="left" w:pos="-30972" w:leader="none"/>
                      <w:tab w:val="left" w:pos="-30252" w:leader="none"/>
                      <w:tab w:val="left" w:pos="-29532" w:leader="none"/>
                      <w:tab w:val="left" w:pos="-28812" w:leader="none"/>
                      <w:tab w:val="left" w:pos="-28092" w:leader="none"/>
                      <w:tab w:val="left" w:pos="-27372" w:leader="none"/>
                      <w:tab w:val="left" w:pos="-26652" w:leader="none"/>
                      <w:tab w:val="left" w:pos="-25932" w:leader="none"/>
                      <w:tab w:val="left" w:pos="-25212" w:leader="none"/>
                      <w:tab w:val="left" w:pos="-24492" w:leader="none"/>
                      <w:tab w:val="left" w:pos="-23772" w:leader="none"/>
                      <w:tab w:val="left" w:pos="-23052" w:leader="none"/>
                      <w:tab w:val="left" w:pos="-22332" w:leader="none"/>
                      <w:tab w:val="left" w:pos="-21612" w:leader="none"/>
                      <w:tab w:val="left" w:pos="-20892" w:leader="none"/>
                      <w:tab w:val="left" w:pos="-20172" w:leader="none"/>
                      <w:tab w:val="left" w:pos="-19452" w:leader="none"/>
                    </w:tabs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357"/>
                    <w:jc w:val="both"/>
                    <w:rPr/>
                  </w:pPr>
                  <w:r>
                    <w:rPr>
                      <w:i/>
                      <w:color w:val="000000"/>
                      <w:lang w:val="ru-RU"/>
                    </w:rPr>
                    <w:t>** ул. Серафимовича, 77/27 является выявленным объектом культурного наследия «Доходный дом А.П. Пилипенко, кон. XIX в.», состоящий на государственной охране на основании</w:t>
                  </w: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иказ ГУ «Областная инспекция по охране и эксплуатации памятников истории и культуры» от 29.12.2004 № 191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06:31:00Z</dcterms:modified>
  <cp:revision>4</cp:revision>
  <dc:subject/>
  <dc:title>STPRep5</dc:title>
</cp:coreProperties>
</file>