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Максима Горького, д. 211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4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6 912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6 912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