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Ульяновская, д. 40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87,1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86 194,9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31 947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18 142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