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Ереванск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7 538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97 538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