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осковская, д. 1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134 025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134 025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Московская, д. 17 является объектом культурного наследия регионального значения  «Доходный дом А.Ф. Трусовой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6:30:00Z</dcterms:modified>
  <cp:revision>3</cp:revision>
  <dc:subject/>
  <dc:title>STPRep5</dc:title>
</cp:coreProperties>
</file>