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х Верхнеподпольный, ул Дружбы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1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55 181,9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63 214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18 396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3:00Z</dcterms:modified>
  <cp:revision>3</cp:revision>
  <dc:subject/>
  <dc:title>STPRep5</dc:title>
</cp:coreProperties>
</file>