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5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71 114,3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54 823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25 937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