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п Горняцкий, ул Театральная, д.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32,3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44 962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44 962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