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Антона Глушко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57 418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9 307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36 726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