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льшая Бульварная, д. 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32 740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332 740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