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озлова, д. 63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49 639,6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46 834,7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696 474,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