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Береговая, д. 27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58 765,7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58 765,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