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193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2581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464 133,1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333 140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797 273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