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17/6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69 519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369 519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ул. Максима Горького, д. 217/60 - </w:t>
                  </w:r>
                  <w:r>
                    <w:rPr>
                      <w:i/>
                      <w:color w:val="000000"/>
                      <w:lang w:val="ru-RU" w:eastAsia="en"/>
                    </w:rPr>
                    <w:t>объект входит в объединенную зону охраны г. Ростова-на-Дону (ОЗО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3:09:00Z</dcterms:modified>
  <cp:revision>5</cp:revision>
  <dc:subject/>
  <dc:title>STPRep5</dc:title>
</cp:coreProperties>
</file>