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Красносулинский, г Красный Сулин, ул Центральная, д. 2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107 474,9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 107 474,9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