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озлова, д. 6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458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11 522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11 522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