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Доломановский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79 404,1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66 850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46 254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