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шахтинск, ул Отдельная, д. 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65 623,3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65 623,3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