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Виноградная, д. 6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452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7 067 461,9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475 636,0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6 543 097,9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