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н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22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4 608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72 122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38 579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2 32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67 6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